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ut İlçesi, Ortaköy Mahallesi, 121 ada 8 parselin "İmalathane Tesis Alanı" olarak </w:t>
            </w:r>
            <w:r>
              <w:rPr>
                <w:bCs/>
                <w:sz w:val="22"/>
                <w:szCs w:val="22"/>
              </w:rPr>
              <w:t>planlanmasına ilişkin 1/1000 ölçekli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1/2022 tarihli ve E- 78102846-105.04-2253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rsin İli, Mut İlçesi, Ortaköy Mahallesi, 121 ada 8 parselin "İmalathane Tesis Alanı" olarak planlanmasına ilişkin 1/1000 ölçekli Uygulama İmar Planı için Mut Belediye Meclisi'nin 01.10.2021 tarih ve 102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1:40:00Z</dcterms:modified>
  <cp:revision>108</cp:revision>
  <dc:subject/>
  <dc:title/>
</cp:coreProperties>
</file>